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-194310</wp:posOffset>
                </wp:positionV>
                <wp:extent cx="4524375" cy="468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中共繁昌县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中共繁昌县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72"/>
                                <w:szCs w:val="72"/>
                              </w:rPr>
                              <w:t>繁昌县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72"/>
                                <w:szCs w:val="72"/>
                                <w:lang w:eastAsia="zh-CN"/>
                              </w:rPr>
                              <w:t>精神文明创建指导委员会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72"/>
                                <w:szCs w:val="72"/>
                              </w:rPr>
                              <w:t>办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72"/>
                                <w:szCs w:val="72"/>
                                <w:lang w:eastAsia="zh-CN"/>
                              </w:rPr>
                              <w:t>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9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90"/>
                                <w:sz w:val="72"/>
                                <w:szCs w:val="72"/>
                                <w:lang w:val="en-US" w:eastAsia="zh-CN"/>
                              </w:rPr>
                              <w:t>繁昌县融媒体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65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65"/>
                                <w:sz w:val="72"/>
                                <w:szCs w:val="72"/>
                                <w:lang w:val="en-US" w:eastAsia="zh-CN"/>
                              </w:rPr>
                              <w:t>繁昌县人力资源和社会保障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eastAsia="宋体"/>
                                <w:w w:val="12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繁昌县总工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共青团繁昌县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繁昌县妇女联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12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FF0000"/>
                                <w:w w:val="12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5pt;height:368.7pt;mso-wrap-distance-left:9.05pt;mso-wrap-distance-right:9.05pt;mso-wrap-distance-top:0pt;mso-wrap-distance-bottom:0pt;margin-top:-15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90"/>
                          <w:sz w:val="72"/>
                          <w:szCs w:val="72"/>
                        </w:rPr>
                        <w:t>中共繁昌县委组织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90"/>
                          <w:sz w:val="72"/>
                          <w:szCs w:val="72"/>
                        </w:rPr>
                        <w:t>中共繁昌县委宣传部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72"/>
                          <w:szCs w:val="72"/>
                        </w:rPr>
                        <w:t>繁昌县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72"/>
                          <w:szCs w:val="72"/>
                          <w:lang w:eastAsia="zh-CN"/>
                        </w:rPr>
                        <w:t>精神文明创建指导委员会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72"/>
                          <w:szCs w:val="72"/>
                        </w:rPr>
                        <w:t>办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72"/>
                          <w:szCs w:val="72"/>
                          <w:lang w:eastAsia="zh-CN"/>
                        </w:rPr>
                        <w:t>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9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90"/>
                          <w:sz w:val="72"/>
                          <w:szCs w:val="72"/>
                          <w:lang w:val="en-US" w:eastAsia="zh-CN"/>
                        </w:rPr>
                        <w:t>繁昌县融媒体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65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65"/>
                          <w:sz w:val="72"/>
                          <w:szCs w:val="72"/>
                          <w:lang w:val="en-US" w:eastAsia="zh-CN"/>
                        </w:rPr>
                        <w:t>繁昌县人力资源和社会保障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eastAsia="宋体"/>
                          <w:w w:val="12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繁昌县总工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90"/>
                          <w:sz w:val="72"/>
                          <w:szCs w:val="72"/>
                        </w:rPr>
                        <w:t>共青团繁昌县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繁昌县妇女联合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12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color w:val="FF0000"/>
                          <w:w w:val="120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219710</wp:posOffset>
                </wp:positionV>
                <wp:extent cx="13906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33"/>
                                <w:sz w:val="262"/>
                                <w:szCs w:val="8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33"/>
                                <w:sz w:val="262"/>
                                <w:szCs w:val="8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33"/>
                                <w:sz w:val="262"/>
                                <w:szCs w:val="84"/>
                              </w:rPr>
                            </w:pPr>
                            <w:r>
                              <w:rPr>
                                <w:w w:val="33"/>
                                <w:sz w:val="26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80.9pt;mso-wrap-distance-left:9.05pt;mso-wrap-distance-right:9.05pt;mso-wrap-distance-top:0pt;mso-wrap-distance-bottom:0pt;margin-top:17.3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33"/>
                          <w:sz w:val="262"/>
                          <w:szCs w:val="8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33"/>
                          <w:sz w:val="262"/>
                          <w:szCs w:val="84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w w:val="33"/>
                          <w:sz w:val="262"/>
                          <w:szCs w:val="84"/>
                        </w:rPr>
                      </w:pPr>
                      <w:r>
                        <w:rPr>
                          <w:w w:val="33"/>
                          <w:sz w:val="262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黑体" w:cs="Times New Roman"/>
          <w:b/>
          <w:b/>
          <w:color w:val="000000"/>
          <w:spacing w:val="-4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406400</wp:posOffset>
                </wp:positionV>
                <wp:extent cx="5788025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2pt" to="449.95pt,32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</w:rPr>
        <w:t>繁青〔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" w:hAnsi="Times New Roman" w:eastAsia="方正小标宋简体;黑体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届繁昌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十大杰出青年</w:t>
      </w:r>
      <w:r>
        <w:rPr>
          <w:rFonts w:ascii="Times New Roman" w:hAnsi="Times New Roman" w:cs="Times New Roman" w:eastAsia="Times New Roman"/>
          <w:w w:val="90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  <w:lang w:eastAsia="zh-CN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w w:val="9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  <w:lang w:eastAsia="zh-CN"/>
        </w:rPr>
        <w:t>繁昌县青年战疫先锋</w:t>
      </w:r>
      <w:r>
        <w:rPr>
          <w:rFonts w:ascii="Times New Roman" w:hAnsi="Times New Roman" w:cs="Times New Roman" w:eastAsia="Times New Roman"/>
          <w:w w:val="9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评选活动的通知</w:t>
      </w:r>
    </w:p>
    <w:p>
      <w:pPr>
        <w:pStyle w:val="Normal"/>
        <w:rPr>
          <w:rFonts w:ascii="Times New Roman" w:hAnsi="Times New Roman" w:eastAsia="仿宋_GB2312;仿宋" w:cs="Times New Roman"/>
          <w:w w:val="90"/>
          <w:sz w:val="32"/>
          <w:szCs w:val="44"/>
        </w:rPr>
      </w:pPr>
      <w:r>
        <w:rPr>
          <w:rFonts w:eastAsia="仿宋_GB2312;仿宋" w:cs="Times New Roman" w:ascii="Times New Roman" w:hAnsi="Times New Roman"/>
          <w:w w:val="9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党委、镇人民政府，县经济开发区工委、管委，县直、驻繁各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培育和践行社会主义核心价值观，树立和宣传当代繁昌青年的精神风貌和价值追求，褒扬疫情防控和复工复产工作中涌现出的先进青年，激励全县广大青年为繁昌高水平全面建成小康社会，奋力打造现代化五大发展先行区努力奋斗</w:t>
      </w:r>
      <w:r>
        <w:rPr>
          <w:rFonts w:ascii="Times New Roman" w:hAnsi="Times New Roman" w:cs="Times New Roman" w:eastAsia="仿宋_GB2312;仿宋"/>
          <w:sz w:val="32"/>
          <w:szCs w:val="32"/>
        </w:rPr>
        <w:t>。县委组织部、县委宣传部、县文明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县融媒体中心、县人社局、县总工会、</w:t>
      </w:r>
      <w:r>
        <w:rPr>
          <w:rFonts w:ascii="Times New Roman" w:hAnsi="Times New Roman" w:cs="Times New Roman" w:eastAsia="仿宋_GB2312;仿宋"/>
          <w:sz w:val="32"/>
          <w:szCs w:val="32"/>
        </w:rPr>
        <w:t>团县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县妇联</w:t>
      </w:r>
      <w:r>
        <w:rPr>
          <w:rFonts w:ascii="Times New Roman" w:hAnsi="Times New Roman" w:cs="Times New Roman" w:eastAsia="仿宋_GB2312;仿宋"/>
          <w:sz w:val="32"/>
          <w:szCs w:val="32"/>
        </w:rPr>
        <w:t>联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届繁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青年战疫先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评选活动。现将有关事宜通知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人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繁昌县十大杰出青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年龄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在繁工作、生活及繁昌籍的各界青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热爱祖国，拥护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领导，坚持党</w:t>
      </w:r>
      <w:r>
        <w:rPr>
          <w:rFonts w:ascii="Times New Roman" w:hAnsi="Times New Roman" w:cs="Times New Roman" w:eastAsia="仿宋_GB2312;仿宋"/>
          <w:sz w:val="32"/>
          <w:szCs w:val="32"/>
        </w:rPr>
        <w:t>的基本路线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较高的政治觉悟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遵纪守法，爱岗敬业，开拓创新，甘于奉献，有强烈的事业心和责任感，积极投身经济社会发展，</w:t>
      </w:r>
      <w:r>
        <w:rPr>
          <w:rFonts w:ascii="Times New Roman" w:hAnsi="Times New Roman" w:cs="Times New Roman" w:eastAsia="仿宋_GB2312;仿宋"/>
          <w:sz w:val="32"/>
          <w:szCs w:val="32"/>
        </w:rPr>
        <w:t>在繁昌的政治、经济、文化、社会建设的实践中做出突出贡献，并具有一定代表性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有正确的世界观、人生观和价值观，有良好的个人信用，热心公益事业，作风正派，品德高尚，有较高的综合素质，在社会上有一定的知名度和较高的社会评价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机关事业单位工作人员申报人选应优先优报工作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大攻坚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线的基础工作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往届县级以上（含县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大杰出青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秀青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称号获得者不再参加本次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繁昌县青年战疫先锋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年龄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在繁工作、生活及繁昌籍的各界青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牢固树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坚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坚决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认真贯彻落实党中央、国务院决策部署和省、市、县委疫情防控有关工作安排，在疫情防控及复工复产一线担当作为、冲锋在前、无私奉献，表现突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负病患医疗救治、基层联防联控、企业复工复产、民生物资保障等各项工作的一线医疗人员、公安干警、青年志愿者、青年企业家、村（居）工作者、基层干部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选机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选活动由县委组织部、县委宣传部、县文明办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融媒体中心、县人社局、县总工会、</w:t>
      </w:r>
      <w:r>
        <w:rPr>
          <w:rFonts w:ascii="Times New Roman" w:hAnsi="Times New Roman" w:cs="Times New Roman" w:eastAsia="仿宋_GB2312;仿宋"/>
          <w:sz w:val="32"/>
          <w:szCs w:val="32"/>
        </w:rPr>
        <w:t>团县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县妇联</w:t>
      </w:r>
      <w:r>
        <w:rPr>
          <w:rFonts w:ascii="Times New Roman" w:hAnsi="Times New Roman" w:cs="Times New Roman" w:eastAsia="仿宋_GB2312;仿宋"/>
          <w:sz w:val="32"/>
          <w:szCs w:val="32"/>
        </w:rPr>
        <w:t>联合主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届繁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青年战疫先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评选组委会。组委会由相关县领导和主办单位负责同志组成，组委会下设评选办公室（设在团县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农青年部</w:t>
      </w:r>
      <w:r>
        <w:rPr>
          <w:rFonts w:ascii="Times New Roman" w:hAnsi="Times New Roman" w:cs="Times New Roman" w:eastAsia="仿宋_GB2312;仿宋"/>
          <w:sz w:val="32"/>
          <w:szCs w:val="32"/>
        </w:rPr>
        <w:t>），负责评选工作的具体事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选方法与步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、推荐人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下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、县经开区（以下简称各镇），各单位可根据评选活动的总体要求，推荐本地、本单位事迹最突出的候选人。杰出青年与青年战疫先锋，各单位可各推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各镇可各推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（同一单位、同一行业最多各推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），</w:t>
      </w:r>
      <w:r>
        <w:rPr>
          <w:rFonts w:ascii="Times New Roman" w:hAnsi="Times New Roman" w:cs="Times New Roman" w:eastAsia="仿宋_GB2312;仿宋"/>
          <w:sz w:val="32"/>
          <w:szCs w:val="32"/>
        </w:rPr>
        <w:t>上报评选办公室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扩大推报视野和范围，评选办公室将在县级媒体发布评选公告，并接受社会报名（组织推荐或个人自荐），申报材料必须真实有效，申报人需填写个人承诺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确定候选人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上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</w:rPr>
        <w:t>评选办公室对所有推荐人选的推荐材料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仿宋_GB2312;仿宋"/>
          <w:sz w:val="32"/>
          <w:szCs w:val="32"/>
        </w:rPr>
        <w:t>审核，将符合推荐要求的人选提交组委会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材料不齐全或不符合要求的人选，将被取消参选资格。</w:t>
      </w:r>
      <w:r>
        <w:rPr>
          <w:rFonts w:ascii="Times New Roman" w:hAnsi="Times New Roman" w:cs="Times New Roman" w:eastAsia="仿宋_GB2312;仿宋"/>
          <w:sz w:val="32"/>
          <w:szCs w:val="32"/>
        </w:rPr>
        <w:t>组委会根据人选的事迹情况，并考虑人选的地区、行业分布等因素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举行第一轮投票，确定十大杰出青年候选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、青年战疫先锋候选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并在相关谋体上予以公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投票</w:t>
      </w:r>
      <w:r>
        <w:rPr>
          <w:rFonts w:ascii="Times New Roman" w:hAnsi="Times New Roman" w:cs="Times New Roman" w:eastAsia="楷体_GB2312;楷体"/>
          <w:sz w:val="32"/>
          <w:szCs w:val="32"/>
        </w:rPr>
        <w:t>评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中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评委会对候选人进行投票，同时启动社会投票。评选办公室根据</w:t>
      </w:r>
      <w:r>
        <w:rPr>
          <w:rFonts w:ascii="Times New Roman" w:hAnsi="Times New Roman" w:cs="Times New Roman" w:eastAsia="仿宋_GB2312;仿宋"/>
          <w:sz w:val="32"/>
          <w:szCs w:val="32"/>
        </w:rPr>
        <w:t>组委会、社会投票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评选十大杰出青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、青年战疫先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并在相关媒体上予以公告。其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候选人当选为第十届繁昌县优秀青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、表彰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选结束后，对当选的</w:t>
      </w:r>
      <w:r>
        <w:rPr>
          <w:rFonts w:ascii="Times New Roman" w:hAnsi="Times New Roman" w:cs="Times New Roman" w:eastAsia="仿宋_GB2312;仿宋"/>
          <w:sz w:val="32"/>
          <w:szCs w:val="32"/>
        </w:rPr>
        <w:t>繁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繁昌县青年战疫先锋、繁昌县优秀青年适时予以</w:t>
      </w:r>
      <w:r>
        <w:rPr>
          <w:rFonts w:ascii="Times New Roman" w:hAnsi="Times New Roman" w:cs="Times New Roman" w:eastAsia="仿宋_GB2312;仿宋"/>
          <w:sz w:val="32"/>
          <w:szCs w:val="32"/>
        </w:rPr>
        <w:t>表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镇、各单位要切实加强组织领导，明确专人负责此项工作，积极做好人选的推荐工作，确保</w:t>
      </w:r>
      <w:r>
        <w:rPr>
          <w:rFonts w:ascii="Times New Roman" w:hAnsi="Times New Roman" w:cs="Times New Roman" w:eastAsia="仿宋_GB2312;仿宋"/>
          <w:sz w:val="32"/>
          <w:szCs w:val="32"/>
        </w:rPr>
        <w:t>评选活动的顺利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镇、各单位</w:t>
      </w:r>
      <w:r>
        <w:rPr>
          <w:rFonts w:ascii="Times New Roman" w:hAnsi="Times New Roman" w:cs="Times New Roman" w:eastAsia="仿宋_GB2312;仿宋"/>
          <w:sz w:val="32"/>
          <w:szCs w:val="32"/>
        </w:rPr>
        <w:t>应坚持择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的原则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既关注人选的思想道德素质，又要突出工作才能和工作业绩。要注意</w:t>
      </w:r>
      <w:r>
        <w:rPr>
          <w:rFonts w:ascii="Times New Roman" w:hAnsi="Times New Roman" w:cs="Times New Roman" w:eastAsia="仿宋_GB2312;仿宋"/>
          <w:sz w:val="32"/>
          <w:szCs w:val="32"/>
        </w:rPr>
        <w:t>征求纪检、综治、公安、人社、卫计、市场及税务等部门的意见，开阔眼界，广泛发动，要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行业</w:t>
      </w:r>
      <w:r>
        <w:rPr>
          <w:rFonts w:ascii="Times New Roman" w:hAnsi="Times New Roman" w:cs="Times New Roman" w:eastAsia="仿宋_GB2312;仿宋"/>
          <w:sz w:val="32"/>
          <w:szCs w:val="32"/>
        </w:rPr>
        <w:t>最优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事迹最突出</w:t>
      </w:r>
      <w:r>
        <w:rPr>
          <w:rFonts w:ascii="Times New Roman" w:hAnsi="Times New Roman" w:cs="Times New Roman" w:eastAsia="仿宋_GB2312;仿宋"/>
          <w:sz w:val="32"/>
          <w:szCs w:val="32"/>
        </w:rPr>
        <w:t>的青年推荐出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确保推荐人选结构合理、社会认同度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镇、各单位应根据本通知及《注意事项》（见附件）要求，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，将相关推荐材料上报评选办公室，逾期不报、材料不全的，视为自动放弃，不予补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7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72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地址：县政务文化中心团县委</w:t>
      </w:r>
      <w:r>
        <w:rPr>
          <w:rFonts w:eastAsia="仿宋_GB2312;仿宋" w:cs="Times New Roman" w:ascii="Times New Roman" w:hAnsi="Times New Roman"/>
          <w:sz w:val="32"/>
          <w:szCs w:val="32"/>
        </w:rPr>
        <w:t>6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fcxtxw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single"/>
          </w:rPr>
          <w:t>@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163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single"/>
          </w:rPr>
          <w:t>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960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届繁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候选人推荐登记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届繁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候选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察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青年战疫先锋候选人推荐登记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青年战疫先锋候选人考察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人承诺书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w w:val="9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届繁昌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十大杰出青年</w:t>
      </w:r>
      <w:r>
        <w:rPr>
          <w:rFonts w:ascii="Times New Roman" w:hAnsi="Times New Roman" w:cs="Times New Roman" w:eastAsia="Times New Roman"/>
          <w:w w:val="95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eastAsia="zh-CN"/>
        </w:rPr>
        <w:t>暨</w:t>
      </w:r>
      <w:r>
        <w:rPr>
          <w:rFonts w:ascii="Times New Roman" w:hAnsi="Times New Roman" w:cs="Times New Roman" w:eastAsia="Times New Roman"/>
          <w:w w:val="9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eastAsia="zh-CN"/>
        </w:rPr>
        <w:t>繁昌县青年战疫先锋</w:t>
      </w:r>
      <w:r>
        <w:rPr>
          <w:rFonts w:ascii="Times New Roman" w:hAnsi="Times New Roman" w:cs="Times New Roman" w:eastAsia="Times New Roman"/>
          <w:w w:val="95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eastAsia="zh-CN"/>
        </w:rPr>
        <w:t>候选人申报注意事项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共繁昌县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共繁昌县委宣传部</w:t>
      </w:r>
    </w:p>
    <w:p>
      <w:pPr>
        <w:pStyle w:val="Normal"/>
        <w:snapToGrid w:val="false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繁昌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精神文明指导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繁昌县融媒体中心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繁昌县总工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共青团繁昌县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繁昌县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第十届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繁昌县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十大杰出青年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候选人推荐登记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7"/>
        <w:gridCol w:w="1245"/>
        <w:gridCol w:w="770"/>
        <w:gridCol w:w="477"/>
        <w:gridCol w:w="1251"/>
        <w:gridCol w:w="1386"/>
        <w:gridCol w:w="139"/>
        <w:gridCol w:w="1530"/>
        <w:gridCol w:w="2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学习和工作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曾获表彰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spacing w:val="8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24"/>
        </w:rPr>
      </w:pPr>
      <w:bookmarkStart w:id="0" w:name="OLE_LINK6"/>
      <w:r>
        <w:rPr>
          <w:rFonts w:ascii="Times New Roman" w:hAnsi="Times New Roman" w:cs="Times New Roman" w:eastAsia="方正小标宋简体;黑体"/>
          <w:sz w:val="44"/>
          <w:szCs w:val="44"/>
        </w:rPr>
        <w:t>第十届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繁昌县</w:t>
      </w:r>
      <w:r>
        <w:rPr>
          <w:rFonts w:ascii="Times New Roman" w:hAnsi="Times New Roman" w:cs="Times New Roman" w:eastAsia="方正小标宋简体;黑体"/>
          <w:sz w:val="44"/>
          <w:szCs w:val="44"/>
        </w:rPr>
        <w:t>十大杰出青年人选考察表</w:t>
      </w:r>
      <w:bookmarkEnd w:id="0"/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93"/>
        <w:gridCol w:w="960"/>
        <w:gridCol w:w="3700"/>
      </w:tblGrid>
      <w:tr>
        <w:trPr>
          <w:trHeight w:val="27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安部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划生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纪检监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全生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政部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bookmarkStart w:id="1" w:name="OLE_LINK4"/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机关事业单位工作人员须请单位纪检监察、计划生育、所在单位党组织签署意</w:t>
      </w:r>
    </w:p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楷体_GB2312;楷体"/>
          <w:sz w:val="24"/>
        </w:rPr>
        <w:t>见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企业负责人须请当地公安、计划生育、安全生产部门签署意见，其中，国有企</w:t>
      </w:r>
    </w:p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楷体_GB2312;楷体"/>
          <w:sz w:val="24"/>
        </w:rPr>
        <w:t>业负责人还需请纪检监察部门签署意见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3.</w:t>
      </w:r>
      <w:bookmarkStart w:id="2" w:name="OLE_LINK5"/>
      <w:r>
        <w:rPr>
          <w:rFonts w:ascii="Times New Roman" w:hAnsi="Times New Roman" w:cs="Times New Roman" w:eastAsia="楷体_GB2312;楷体"/>
          <w:sz w:val="24"/>
        </w:rPr>
        <w:t>社会组织负责人须请当地公安、计划生育、民政部门签署意见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.</w:t>
      </w:r>
      <w:bookmarkStart w:id="3" w:name="OLE_LINK5"/>
      <w:r>
        <w:rPr>
          <w:rFonts w:ascii="Times New Roman" w:hAnsi="Times New Roman" w:cs="Times New Roman" w:eastAsia="楷体_GB2312;楷体"/>
          <w:sz w:val="24"/>
        </w:rPr>
        <w:t>其他从业人员须请当地公安、计划生育部门签署意见。</w:t>
      </w:r>
      <w:bookmarkEnd w:id="3"/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  <w:lang w:eastAsia="zh-CN"/>
        </w:rPr>
        <w:t>繁昌县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</w:rPr>
        <w:t>青年战疫先锋</w:t>
      </w:r>
      <w:r>
        <w:rPr>
          <w:rFonts w:ascii="Times New Roman" w:hAnsi="Times New Roman" w:cs="Times New Roman" w:eastAsia="Times New Roman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候选人推荐登记表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7"/>
        <w:gridCol w:w="1245"/>
        <w:gridCol w:w="770"/>
        <w:gridCol w:w="477"/>
        <w:gridCol w:w="1251"/>
        <w:gridCol w:w="1386"/>
        <w:gridCol w:w="139"/>
        <w:gridCol w:w="1530"/>
        <w:gridCol w:w="2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学习和工作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</w:rPr>
              <w:t>曾获表彰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spacing w:val="8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方正小标宋简体;黑体"/>
          <w:spacing w:val="-8"/>
          <w:sz w:val="44"/>
          <w:szCs w:val="44"/>
          <w:lang w:eastAsia="zh-CN"/>
        </w:rPr>
        <w:t>繁昌县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</w:rPr>
        <w:t>青年战疫先锋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选考察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93"/>
        <w:gridCol w:w="960"/>
        <w:gridCol w:w="3700"/>
      </w:tblGrid>
      <w:tr>
        <w:trPr>
          <w:trHeight w:val="313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安部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划生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纪检监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全生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政部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机关事业单位工作人员须请单位纪检监察、计划生育、所在单位党组织签署意</w:t>
      </w:r>
    </w:p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楷体_GB2312;楷体"/>
          <w:sz w:val="24"/>
        </w:rPr>
        <w:t>见；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企业负责人须请当地公安、计划生育、安全生产部门签署意见，其中，国有企</w:t>
      </w:r>
    </w:p>
    <w:p>
      <w:pPr>
        <w:pStyle w:val="Normal"/>
        <w:spacing w:lineRule="exact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楷体_GB2312;楷体"/>
          <w:sz w:val="24"/>
        </w:rPr>
        <w:t>业负责人还需请纪检监察部门签署意见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社会组织负责人须请当地公安、计划生育、民政部门签署意见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.</w:t>
      </w:r>
      <w:bookmarkStart w:id="4" w:name="OLE_LINK4"/>
      <w:r>
        <w:rPr>
          <w:rFonts w:ascii="Times New Roman" w:hAnsi="Times New Roman" w:cs="Times New Roman" w:eastAsia="楷体_GB2312;楷体"/>
          <w:sz w:val="24"/>
        </w:rPr>
        <w:t>其他从业人员须请当地公安、计划生育部门签署意见。</w:t>
      </w:r>
      <w:bookmarkEnd w:id="4"/>
      <w:r>
        <w:br w:type="page"/>
      </w:r>
    </w:p>
    <w:p>
      <w:pPr>
        <w:pStyle w:val="Normal"/>
        <w:spacing w:lineRule="exact" w:line="360"/>
        <w:ind w:firstLine="48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个人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选活动组委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承诺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届繁昌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</w:t>
      </w:r>
      <w:r>
        <w:rPr>
          <w:rFonts w:ascii="Times New Roman" w:hAnsi="Times New Roman" w:cs="Times New Roman" w:eastAsia="仿宋_GB2312;仿宋"/>
          <w:sz w:val="32"/>
          <w:szCs w:val="32"/>
        </w:rPr>
        <w:t>青年战疫先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选中，所提交的申请材料内容和所附资料均真实、合法。如有虚假，愿停止评选资格，并承担由此产生的一切后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80" w:firstLine="30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本人签字）：</w:t>
      </w:r>
    </w:p>
    <w:p>
      <w:pPr>
        <w:pStyle w:val="Normal"/>
        <w:widowControl/>
        <w:snapToGrid w:val="false"/>
        <w:spacing w:lineRule="exact" w:line="640"/>
        <w:ind w:right="680" w:firstLine="32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80" w:firstLine="32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单位（盖章）：</w:t>
      </w:r>
    </w:p>
    <w:p>
      <w:pPr>
        <w:pStyle w:val="Normal"/>
        <w:widowControl/>
        <w:snapToGrid w:val="false"/>
        <w:spacing w:lineRule="exact" w:line="640"/>
        <w:ind w:right="680" w:firstLine="43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spacing w:val="-8"/>
          <w:sz w:val="44"/>
          <w:szCs w:val="44"/>
        </w:rPr>
      </w:pP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</w:rPr>
        <w:t>第十届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  <w:lang w:eastAsia="zh-CN"/>
        </w:rPr>
        <w:t>繁昌县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</w:rPr>
        <w:t>十大杰出青年</w:t>
      </w:r>
      <w:r>
        <w:rPr>
          <w:rFonts w:ascii="Times New Roman" w:hAnsi="Times New Roman" w:cs="Times New Roman" w:eastAsia="Times New Roman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</w:rPr>
        <w:t>暨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黑体" w:cs="Times New Roman"/>
          <w:spacing w:val="-8"/>
          <w:sz w:val="44"/>
          <w:szCs w:val="44"/>
        </w:rPr>
      </w:pP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  <w:lang w:eastAsia="zh-CN"/>
        </w:rPr>
        <w:t>繁昌县</w:t>
      </w:r>
      <w:r>
        <w:rPr>
          <w:rFonts w:ascii="Times New Roman" w:hAnsi="Times New Roman" w:cs="Times New Roman" w:eastAsia="方正小标宋简体;黑体"/>
          <w:spacing w:val="-8"/>
          <w:sz w:val="44"/>
          <w:szCs w:val="44"/>
        </w:rPr>
        <w:t>青年战疫先锋</w:t>
      </w:r>
      <w:r>
        <w:rPr>
          <w:rFonts w:ascii="Times New Roman" w:hAnsi="Times New Roman" w:cs="Times New Roman" w:eastAsia="Times New Roman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候选人申报注意事项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pacing w:val="-8"/>
          <w:kern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第十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</w:t>
      </w:r>
      <w:r>
        <w:rPr>
          <w:rFonts w:ascii="Times New Roman" w:hAnsi="Times New Roman" w:cs="Times New Roman" w:eastAsia="仿宋_GB2312;仿宋"/>
          <w:sz w:val="32"/>
          <w:szCs w:val="32"/>
        </w:rPr>
        <w:t>十大杰出青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繁昌县</w:t>
      </w:r>
      <w:r>
        <w:rPr>
          <w:rFonts w:ascii="Times New Roman" w:hAnsi="Times New Roman" w:cs="Times New Roman" w:eastAsia="仿宋_GB2312;仿宋"/>
          <w:sz w:val="32"/>
          <w:szCs w:val="32"/>
        </w:rPr>
        <w:t>青年战疫先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选工作有序开展，请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各单位在申报工作中应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申报所需提供材料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选推荐登记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纸质盖章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份，电子版）；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bookmarkStart w:id="5" w:name="OLE_LINK2"/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bookmarkEnd w:id="5"/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人选考察表（纸质盖章件</w:t>
      </w: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份）；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事迹材料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字，纸质盖章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份，电子版）；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选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事迹简介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字，纸质盖章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份，电子版）；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人承诺书（本人签字，推荐单位盖章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份）；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Start w:id="6" w:name="OLE_LINK3"/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bookmarkEnd w:id="6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件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电子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纸质复印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份）。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登记表可登陆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网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http://www.gqtfcxw.cn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知公告栏下载。</w:t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申报材料相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迹材料由各申报单位如实撰写，应实事求是、简明扼要、突出重点。应包括申报人选基本情况、主要事迹、曾获表彰奖励情况等内容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２．申报人选应根据其身份，向相关部门征求意见，并在《人选考察表》中签署是否适合申报的意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机关事业单位工作人员：须请单位纪检监察、计划生育、所在单位党组织签署意见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负责人：须按照管理权限，请当地公安机关、计划生育、安全生产部门签署意见。其中，国有企业负责人还须请纪检监察部门签署意见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负责人包括具有法人资格企业的董事长、党委书记、总经理；不具备法人资格的中央企业下属的三级（含）以上企业、省属企业下属的二级（含）以上企业的党委书记、总经理。凡违反国家政策、法规，发生安全生产事故和严重职业危害，拖欠职工工资，欠缴职工养老、工伤、医疗、失业、生育保险的企业，其负责人不能参加评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会组织负责人须请当地公安机关、计划生育、民政部门签署意见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从业人员须请当地公安、计划生育部门签署意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事迹简介材料要集中展现申报人选的主要事迹和可贵品质，把他们在各自领域所作出的突出贡献和优异成绩提炼出来，控制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以内，具体内容包括：姓名、性别、民族、出生年月、政治面貌、文化程度、工作单位及职务、主要事迹、曾获表彰奖励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件照应为彩色免冠照，白色背景无边框，头部占照片尺寸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无斑点、瑕疵、印墨缺陷，尺寸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20×2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像素以上，大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0k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格式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命名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报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证明材料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高学历证书复印件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曾获表彰奖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证书复印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有申报材料请采用普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打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045541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1:00Z</dcterms:created>
  <dc:creator>Lenovo User</dc:creator>
  <dc:description/>
  <dc:language>en-US</dc:language>
  <cp:lastModifiedBy>川</cp:lastModifiedBy>
  <cp:lastPrinted>2020-03-16T15:04:00Z</cp:lastPrinted>
  <dcterms:modified xsi:type="dcterms:W3CDTF">2020-03-18T08:35:22Z</dcterms:modified>
  <cp:revision>118</cp:revision>
  <dc:subject/>
  <dc:title>中共繁昌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